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ATLEY GROUP PRACTICE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atley Medical Practice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d Hall Road, Gatley, Cheadle 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shire SK8 4DG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el:  0161 983 51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K Memon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N Patel       </w:t>
        <w:tab/>
        <w:tab/>
        <w:tab/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A Prasad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J Mart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U Khan</w:t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ALARIED GP – Dr Susie Hill/Dr Cirran Pike/Dr Louise Allan/Dr Hollie Jackson/Dr Victoria Eva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URSING TEAM – Sister Lynsey Best (IC LEAD)/Sister Nicky Cart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CA TEAM – Mrs Aarti Khanna/Mrs Lyndsay Kn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TICE MANAGER – Mrs Sylvia Obri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ECTION CONTROL STATEMENT for the period APRIL 2022 – MARCH 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hd w:fill="FEFEFE" w:val="clear"/>
        <w:spacing w:lineRule="atLeast" w:line="60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</w:rPr>
        <w:t>This annual statement will be generated each year. It will summarise: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y infection transmission incidents and any action taken (these will have been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rded in accordance with our Significant Event procedure)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ails of any infection control audits undertaken and actions taken.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ails of any infection control risk assessments undertaken.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ails of staff training.</w:t>
      </w:r>
    </w:p>
    <w:p>
      <w:pPr>
        <w:pStyle w:val="Normal"/>
        <w:numPr>
          <w:ilvl w:val="0"/>
          <w:numId w:val="6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y review and update of policies, procedures, and guidelines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r Nurses meetings highlight the need for continuing good clinical practice in the prevention of infection at Gatley Medical Practice, it is a standing item in these meetings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hd w:fill="FEFEFE" w:val="clear"/>
        <w:spacing w:lineRule="atLeas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ificant Events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has been 1 incidents involving IP+C issues in the last 12 months this is in relation to the collection of the clinical and domestic waste – this is under constant review by Louise Ellis and Sylvia Obrien.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3"/>
        <w:shd w:fill="FEFEFE" w:val="clear"/>
        <w:spacing w:lineRule="atLeas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dits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 hoc practice Infection Control Audits have been undertaken in the last 12 months, by Lyndsay Best / Lyndsay Knight and the cleaning company proclean. Areas identified as needing improvements.</w:t>
      </w:r>
    </w:p>
    <w:p>
      <w:pPr>
        <w:pStyle w:val="Normal"/>
        <w:numPr>
          <w:ilvl w:val="0"/>
          <w:numId w:val="7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ing clinical work surfaces as clear as possible</w:t>
      </w:r>
    </w:p>
    <w:p>
      <w:pPr>
        <w:pStyle w:val="Normal"/>
        <w:numPr>
          <w:ilvl w:val="0"/>
          <w:numId w:val="7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suring sharps bins in rooms are in the closed position when no clinician in the room.</w:t>
      </w:r>
    </w:p>
    <w:p>
      <w:pPr>
        <w:pStyle w:val="Normal"/>
        <w:numPr>
          <w:ilvl w:val="0"/>
          <w:numId w:val="7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idence of hand towels in orange bin bags – these should be in clear bags.</w:t>
      </w:r>
    </w:p>
    <w:p>
      <w:pPr>
        <w:pStyle w:val="Normal"/>
        <w:numPr>
          <w:ilvl w:val="0"/>
          <w:numId w:val="7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suring sharps bins are put into clinical waste securely.</w:t>
      </w:r>
    </w:p>
    <w:p>
      <w:pPr>
        <w:pStyle w:val="Normal"/>
        <w:shd w:fill="FEFEFE" w:val="clear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ual audits take place where activity and procedure are looked at for</w:t>
      </w:r>
    </w:p>
    <w:p>
      <w:pPr>
        <w:pStyle w:val="Normal"/>
        <w:numPr>
          <w:ilvl w:val="0"/>
          <w:numId w:val="3"/>
        </w:numPr>
        <w:shd w:fill="FEFEFE" w:val="clear"/>
        <w:rPr/>
      </w:pPr>
      <w:r>
        <w:rPr>
          <w:rFonts w:cs="Calibri" w:ascii="Calibri" w:hAnsi="Calibri"/>
          <w:sz w:val="28"/>
          <w:szCs w:val="28"/>
        </w:rPr>
        <w:t>Coil</w:t>
      </w:r>
    </w:p>
    <w:p>
      <w:pPr>
        <w:pStyle w:val="Normal"/>
        <w:numPr>
          <w:ilvl w:val="0"/>
          <w:numId w:val="3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ear</w:t>
      </w:r>
    </w:p>
    <w:p>
      <w:pPr>
        <w:pStyle w:val="Normal"/>
        <w:numPr>
          <w:ilvl w:val="0"/>
          <w:numId w:val="3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or Surgery</w:t>
      </w:r>
    </w:p>
    <w:p>
      <w:pPr>
        <w:pStyle w:val="Normal"/>
        <w:shd w:fill="FEFEFE" w:val="clear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EFEFE" w:val="clear"/>
        <w:rPr/>
      </w:pPr>
      <w:r>
        <w:rPr>
          <w:rFonts w:cs="Calibri" w:ascii="Calibri" w:hAnsi="Calibri"/>
          <w:sz w:val="28"/>
          <w:szCs w:val="28"/>
        </w:rPr>
        <w:t xml:space="preserve">For 2023 2024 we will also be auditing </w:t>
      </w:r>
    </w:p>
    <w:p>
      <w:pPr>
        <w:pStyle w:val="Normal"/>
        <w:numPr>
          <w:ilvl w:val="0"/>
          <w:numId w:val="5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d Hygiene</w:t>
      </w:r>
    </w:p>
    <w:p>
      <w:pPr>
        <w:pStyle w:val="Normal"/>
        <w:numPr>
          <w:ilvl w:val="0"/>
          <w:numId w:val="3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nical Room suitability and cleanliness</w:t>
      </w:r>
    </w:p>
    <w:p>
      <w:pPr>
        <w:pStyle w:val="Normal"/>
        <w:numPr>
          <w:ilvl w:val="0"/>
          <w:numId w:val="3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imen Handling</w:t>
      </w:r>
    </w:p>
    <w:p>
      <w:pPr>
        <w:pStyle w:val="Normal"/>
        <w:numPr>
          <w:ilvl w:val="0"/>
          <w:numId w:val="3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te Handling and Disposal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3"/>
        <w:shd w:fill="FEFEFE" w:val="clear"/>
        <w:spacing w:lineRule="atLeas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k Assessments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k assessments are carried out so that best practice can be established and then followed. In the past year a number of risk assessments have been carried out. These include</w:t>
      </w:r>
    </w:p>
    <w:p>
      <w:pPr>
        <w:pStyle w:val="Normal"/>
        <w:numPr>
          <w:ilvl w:val="0"/>
          <w:numId w:val="8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ine Testing</w:t>
      </w:r>
    </w:p>
    <w:p>
      <w:pPr>
        <w:pStyle w:val="Normal"/>
        <w:numPr>
          <w:ilvl w:val="0"/>
          <w:numId w:val="8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sty curtains in clinicians rooms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3"/>
        <w:shd w:fill="FEFEFE" w:val="clear"/>
        <w:spacing w:lineRule="atLeas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ff Training</w:t>
      </w:r>
    </w:p>
    <w:p>
      <w:pPr>
        <w:pStyle w:val="Normal"/>
        <w:numPr>
          <w:ilvl w:val="0"/>
          <w:numId w:val="4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is a rolling annually for clinicians and every three years for none clinical staff for Infection Prevention and Control training programme all staff</w:t>
      </w:r>
    </w:p>
    <w:p>
      <w:pPr>
        <w:pStyle w:val="Normal"/>
        <w:numPr>
          <w:ilvl w:val="0"/>
          <w:numId w:val="4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te, along with regular PPE update as required</w:t>
      </w:r>
    </w:p>
    <w:p>
      <w:pPr>
        <w:pStyle w:val="Normal"/>
        <w:numPr>
          <w:ilvl w:val="0"/>
          <w:numId w:val="4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ection Prevention and Control training is included with all new team member inductions</w:t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hd w:fill="FEFEFE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tains</w:t>
      </w:r>
    </w:p>
    <w:p>
      <w:pPr>
        <w:pStyle w:val="Normal"/>
        <w:shd w:fill="FEFEFE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tains in all rooms are changed every 6 months – our supplier is Behrens. They are changed, dated and disposed off in the clinical waste bins outside.</w:t>
      </w:r>
    </w:p>
    <w:p>
      <w:pPr>
        <w:pStyle w:val="Heading3"/>
        <w:shd w:fill="FEFEFE" w:val="clear"/>
        <w:spacing w:lineRule="atLeas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cies, Procedures and Guidelines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policies are regularly formally reviewed, however all are amended on an ongoing basis as current advice changes, or need arises.</w:t>
      </w:r>
    </w:p>
    <w:p>
      <w:pPr>
        <w:pStyle w:val="NormalWeb"/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ollowing policies/protocols are currently in place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inical Waste Protocol (incl sharps)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SA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P B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ection Control Policy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ge and Cold Chain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ontamination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nical Curtains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tagious Disease Policy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nd Hygiene Policy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edlestick Injuries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imen Handling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ine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te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tient Isolation Policy 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and Social care Act 2008 Code of Practice on Prevention and Control of Infection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80" w:right="9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ATLEYMEDICALCENTR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9:00Z</dcterms:created>
  <dc:creator>RMXP</dc:creator>
  <dc:description/>
  <cp:keywords/>
  <dc:language>en-US</dc:language>
  <cp:lastModifiedBy>ELLIS, Louise (GATLEY MEDICAL CENTRE)</cp:lastModifiedBy>
  <cp:lastPrinted>2023-06-07T13:39:00Z</cp:lastPrinted>
  <dcterms:modified xsi:type="dcterms:W3CDTF">2023-06-07T13:13:00Z</dcterms:modified>
  <cp:revision>4</cp:revision>
  <dc:subject/>
  <dc:title>GATLEY GROUP PRACTICE</dc:title>
</cp:coreProperties>
</file>